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15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gin text her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ge">
                  <wp:posOffset>994410</wp:posOffset>
                </wp:positionV>
                <wp:extent cx="1530350" cy="831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Art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rt + Art History + Design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Dan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Drama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Digital Arts &amp; Experimental Media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Music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Humanit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sian Languages &amp; Literatu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Class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 xml:space="preserve">Comparative History </w:t>
                              <w:br/>
                              <w:t>of Idea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 xml:space="preserve">Cinema &amp; Media Studies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English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French &amp; Itali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Germ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Linguis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Middle Eastern Languages &amp; Cultu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candinavi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lavic Languages &amp; Literatur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panish &amp; Portuguese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Natural Scienc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pplied Mathema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stronom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Bi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Chemistr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Mathema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hys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sych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peech &amp; Hearing Scienc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tatist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Social Scienc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merican Ethnic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merican Indian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Anthrop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Economic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Gender, Women and Sexuality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Geograph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Histor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 xml:space="preserve">Jackson School of </w:t>
                              <w:br/>
                              <w:t>International Studies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Law, Societies &amp; Justi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hilosoph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Political Scienc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2"/>
                                <w:szCs w:val="12"/>
                              </w:rPr>
                              <w:t>Sociology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 xml:space="preserve">Burke Museum of </w:t>
                              <w:br/>
                              <w:t>Natural History &amp; Cultur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 xml:space="preserve">Henry Art Gallery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 xml:space="preserve">Meany Center for </w:t>
                              <w:br/>
                              <w:t>the Performing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  <w:t>Simpson Center for the Humanit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55pt;mso-wrap-distance-left:9.05pt;mso-wrap-distance-right:9.05pt;mso-wrap-distance-top:0pt;mso-wrap-distance-bottom:0pt;margin-top:78.3pt;mso-position-vertical-relative:page;margin-left:36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Art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rt + Art History + Design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Danc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Drama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Digital Arts &amp; Experimental Media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Music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Humanit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sian Languages &amp; Literatur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Class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 xml:space="preserve">Comparative History </w:t>
                        <w:br/>
                        <w:t>of Idea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 xml:space="preserve">Cinema &amp; Media Studies 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English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French &amp; Itali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Germ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Linguis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Middle Eastern Languages &amp; Cultur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candinavi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lavic Languages &amp; Literatur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panish &amp; Portuguese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Natural Scienc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pplied Mathema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stronom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Bi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Chemistr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Mathema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hys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sych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peech &amp; Hearing Scienc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tatist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Social Scienc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merican Ethnic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merican Indian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Anthrop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Communication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Economic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Gender, Women and Sexuality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Geograph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Histor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 xml:space="preserve">Jackson School of </w:t>
                        <w:br/>
                        <w:t>International Studies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Law, Societies &amp; Justic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hilosoph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Political Scienc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2"/>
                          <w:szCs w:val="12"/>
                        </w:rPr>
                        <w:t>Sociology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58"/>
                        <w:rPr>
                          <w:rFonts w:ascii="Arial" w:hAnsi="Arial" w:cs="Arial"/>
                          <w:b/>
                          <w:b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 xml:space="preserve">Burke Museum of </w:t>
                        <w:br/>
                        <w:t>Natural History &amp; Culture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 xml:space="preserve">Henry Art Gallery </w:t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 xml:space="preserve">Meany Center for </w:t>
                        <w:br/>
                        <w:t>the Performing Ar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  <w:t>Simpson Center for the Humanit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645</wp:posOffset>
              </wp:positionH>
              <wp:positionV relativeFrom="paragraph">
                <wp:posOffset>-60325</wp:posOffset>
              </wp:positionV>
              <wp:extent cx="709422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4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20"/>
                              <w:tab w:val="left" w:pos="5220" w:leader="none"/>
                              <w:tab w:val="left" w:pos="6390" w:leader="none"/>
                              <w:tab w:val="left" w:pos="8820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Arial" w:hAnsi="Arial" w:eastAsia="Times New Roma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5"/>
                              <w:szCs w:val="15"/>
                            </w:rPr>
                            <w:t xml:space="preserve">College of Arts &amp; Sciences, Advancement, Marketing &amp; Communications </w:t>
                            <w:tab/>
                            <w:t>Box 354970</w:t>
                            <w:tab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shd w:fill="FFFFFF" w:val="clear"/>
                            </w:rPr>
                            <w:t>4320 Brooklyn Ave NE Ste. 701</w:t>
                            <w:tab/>
                            <w:t>Seattle, WA 98195-4970</w:t>
                          </w:r>
                        </w:p>
                        <w:p>
                          <w:pPr>
                            <w:pStyle w:val="BasicParagraph"/>
                            <w:ind w:right="0" w:hanging="0"/>
                            <w:rPr>
                              <w:rFonts w:ascii="Arial" w:hAnsi="Arial" w:eastAsia="Times New Roma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6pt;height:36pt;mso-wrap-distance-left:9.05pt;mso-wrap-distance-right:9.05pt;mso-wrap-distance-top:0pt;mso-wrap-distance-bottom:0pt;margin-top:-4.75pt;mso-position-vertical-relative:text;margin-left:-66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20"/>
                        <w:tab w:val="left" w:pos="5220" w:leader="none"/>
                        <w:tab w:val="left" w:pos="6390" w:leader="none"/>
                        <w:tab w:val="left" w:pos="8820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Arial" w:hAnsi="Arial" w:eastAsia="Times New Roman" w:cs="Arial"/>
                        <w:sz w:val="15"/>
                        <w:szCs w:val="15"/>
                      </w:rPr>
                    </w:pPr>
                    <w:r>
                      <w:rPr>
                        <w:rFonts w:eastAsia="Times New Roman" w:cs="Arial" w:ascii="Arial" w:hAnsi="Arial"/>
                        <w:sz w:val="15"/>
                        <w:szCs w:val="15"/>
                      </w:rPr>
                      <w:t xml:space="preserve">College of Arts &amp; Sciences, Advancement, Marketing &amp; Communications </w:t>
                      <w:tab/>
                      <w:t>Box 354970</w:t>
                      <w:tab/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shd w:fill="FFFFFF" w:val="clear"/>
                      </w:rPr>
                      <w:t>4320 Brooklyn Ave NE Ste. 701</w:t>
                      <w:tab/>
                      <w:t>Seattle, WA 98195-4970</w:t>
                    </w:r>
                  </w:p>
                  <w:p>
                    <w:pPr>
                      <w:pStyle w:val="BasicParagraph"/>
                      <w:ind w:right="0" w:hanging="0"/>
                      <w:rPr>
                        <w:rFonts w:ascii="Arial" w:hAnsi="Arial" w:eastAsia="Times New Roman" w:cs="Arial"/>
                        <w:sz w:val="15"/>
                        <w:szCs w:val="15"/>
                      </w:rPr>
                    </w:pPr>
                    <w:r>
                      <w:rPr>
                        <w:rFonts w:eastAsia="Times New Roman"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8815</wp:posOffset>
          </wp:positionH>
          <wp:positionV relativeFrom="page">
            <wp:posOffset>463550</wp:posOffset>
          </wp:positionV>
          <wp:extent cx="6823710" cy="48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43:00Z</dcterms:created>
  <dc:creator>Tricia Caparas</dc:creator>
  <dc:description/>
  <cp:keywords/>
  <dc:language>en-US</dc:language>
  <cp:lastModifiedBy>Richard W. Stegeman</cp:lastModifiedBy>
  <cp:lastPrinted>2018-03-08T12:27:00Z</cp:lastPrinted>
  <dcterms:modified xsi:type="dcterms:W3CDTF">2025-07-16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