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230"/>
        <w:gridCol w:w="1170"/>
        <w:gridCol w:w="1260"/>
        <w:gridCol w:w="1440"/>
      </w:tblGrid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Year</w:t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Quarter</w:t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urs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umber</w:t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Type of Course:  Course Title</w:t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# of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tudents</w:t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# of responses</w:t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Overa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Evaluation*</w:t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</w:rPr>
      <w:t>*</w:t>
    </w:r>
    <w:r>
      <w:rPr>
        <w:rFonts w:cs="Times New Roman" w:ascii="Times New Roman" w:hAnsi="Times New Roman"/>
        <w:sz w:val="24"/>
        <w:szCs w:val="24"/>
      </w:rPr>
      <w:t>Overall Evaluation includes median score for combined items 1-4 followed by the adjusted median score for Combined Items 1-4 on the IAS forms.  EFS Class evaluations did not include an adjusted median score.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Course Evaluation Matri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31:00Z</dcterms:created>
  <dc:creator>Margie Ramsdell</dc:creator>
  <dc:description/>
  <cp:keywords/>
  <dc:language>en-US</dc:language>
  <cp:lastModifiedBy>Margie Ramsdell</cp:lastModifiedBy>
  <dcterms:modified xsi:type="dcterms:W3CDTF">2017-08-28T20:31:00Z</dcterms:modified>
  <cp:revision>2</cp:revision>
  <dc:subject/>
  <dc:title/>
</cp:coreProperties>
</file>